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АДВОКАТСКОЙ ПА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октября 2019 г.                                                                      г. Ханты-Мансий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Горбачева А.В., Дядькина Д.С., Зуева И.П. и Ефименко А.Г., решил: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битовой Гаухар Касымовне, </w:t>
      </w:r>
      <w:r>
        <w:rPr>
          <w:rFonts w:cs="Times New Roman" w:ascii="Times New Roman" w:hAnsi="Times New Roman"/>
          <w:bCs/>
          <w:sz w:val="28"/>
          <w:szCs w:val="28"/>
        </w:rPr>
        <w:t>адвокату Коллегии адвок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анты-Мансийского автономного округ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кратить статус адвоката с 30 октября 2019 года по личному заявлению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адров уведомить Управление Министерства юстиции РФ по ХМАО-Югре и Абитову Г.К. о принятом реш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овой Г.К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: личное заявление Абитовой Г.К., </w:t>
      </w:r>
      <w:r>
        <w:rPr>
          <w:rFonts w:cs="Times New Roman" w:ascii="Times New Roman" w:hAnsi="Times New Roman"/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 Адвокатской палаты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нты-Мансийского автономного округа                          </w:t>
        <w:tab/>
        <w:t xml:space="preserve">      В.Ф. Анис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6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5:00Z</dcterms:created>
  <dc:creator>User</dc:creator>
  <dc:description/>
  <cp:keywords/>
  <dc:language>en-US</dc:language>
  <cp:lastModifiedBy>User</cp:lastModifiedBy>
  <cp:lastPrinted>2019-10-31T10:55:00Z</cp:lastPrinted>
  <dcterms:modified xsi:type="dcterms:W3CDTF">2019-12-30T06:59:00Z</dcterms:modified>
  <cp:revision>3</cp:revision>
  <dc:subject/>
  <dc:title>ВЫПИСКА  ИЗ ПОСТАНОВЛЕНИЯ №1</dc:title>
</cp:coreProperties>
</file>